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szCs w:val="20"/>
        </w:rPr>
        <w:t>S</w:t>
      </w:r>
      <w:r>
        <w:rPr>
          <w:rFonts w:cs="Calibri"/>
          <w:b/>
          <w:bCs/>
          <w:szCs w:val="20"/>
        </w:rPr>
        <w:t>ol·licitud de les beques - Ajudes sociopedagògiques curs 2024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DATA LÍMIT D’ENTREGA:  14 d’octubre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DADES PERSONALS:</w:t>
      </w:r>
      <w:r>
        <w:rPr/>
        <w:tab/>
        <w:tab/>
        <w:tab/>
        <w:tab/>
        <w:tab/>
        <w:tab/>
        <w:tab/>
        <w:tab/>
        <w:tab/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4253"/>
        <w:gridCol w:w="2412"/>
      </w:tblGrid>
      <w:tr>
        <w:trPr>
          <w:trHeight w:val="383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Nom i cognoms de la persona beneficiària (estudiant):</w:t>
            </w:r>
          </w:p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Edat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DNI si en té: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37"/>
              <w:jc w:val="both"/>
              <w:rPr>
                <w:rFonts w:ascii="Times New Roman" w:hAnsi="Times New Roman" w:cs="Calibri"/>
                <w:sz w:val="20"/>
                <w:szCs w:val="20"/>
                <w:lang w:eastAsia="ca-E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En cas de menor, nom de la persona qui vindrà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DNI: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Adreça: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Codi Postal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Població: 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Telèfons de contacte: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Email de contacte: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/>
      </w:pPr>
      <w:r>
        <w:rPr/>
        <w:t>DADES RELACIONADES AMB LA COAGULOPATIA:</w:t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4820"/>
        <w:gridCol w:w="1845"/>
      </w:tblGrid>
      <w:tr>
        <w:trPr>
          <w:trHeight w:val="838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Tipus de coagulopatia, marcar amb una creu:</w:t>
            </w:r>
          </w:p>
          <w:p>
            <w:pPr>
              <w:pStyle w:val="Normal"/>
              <w:spacing w:before="94" w:after="37"/>
              <w:jc w:val="both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  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hemofília A   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hemofília B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Von Willebrand 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altres: ..........................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Pateix inhibidor? </w:t>
            </w:r>
          </w:p>
          <w:p>
            <w:pPr>
              <w:pStyle w:val="Normal"/>
              <w:spacing w:before="94" w:after="37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sí   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no  </w:t>
            </w:r>
          </w:p>
        </w:tc>
      </w:tr>
      <w:tr>
        <w:trPr>
          <w:trHeight w:val="59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Grau de severitat, marcar amb una creu:</w:t>
            </w:r>
          </w:p>
          <w:p>
            <w:pPr>
              <w:pStyle w:val="Normal"/>
              <w:spacing w:before="94" w:after="37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severa  </w:t>
            </w:r>
          </w:p>
          <w:p>
            <w:pPr>
              <w:pStyle w:val="Normal"/>
              <w:spacing w:before="94" w:after="37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moderada  </w:t>
            </w:r>
          </w:p>
          <w:p>
            <w:pPr>
              <w:pStyle w:val="Normal"/>
              <w:spacing w:before="94" w:after="37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>lleu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Nom o marca comercial del tractament:</w:t>
            </w:r>
          </w:p>
        </w:tc>
      </w:tr>
      <w:tr>
        <w:trPr>
          <w:trHeight w:val="14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37"/>
              <w:jc w:val="both"/>
              <w:rPr>
                <w:rFonts w:ascii="Times New Roman" w:hAnsi="Times New Roman" w:cs="Calibri"/>
                <w:sz w:val="20"/>
                <w:szCs w:val="20"/>
                <w:lang w:eastAsia="ca-E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Règim de tractament:</w:t>
            </w:r>
          </w:p>
          <w:p>
            <w:pPr>
              <w:pStyle w:val="Normal"/>
              <w:spacing w:before="94" w:after="37"/>
              <w:jc w:val="both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A demanda (només per a tractar hemorràgies)    </w:t>
            </w:r>
          </w:p>
          <w:p>
            <w:pPr>
              <w:pStyle w:val="Normal"/>
              <w:spacing w:before="94" w:after="37"/>
              <w:jc w:val="both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  </w:t>
            </w:r>
            <w:r>
              <w:rPr>
                <w:rFonts w:cs="Calibri"/>
                <w:sz w:val="20"/>
                <w:szCs w:val="20"/>
                <w:lang w:eastAsia="ca-ES"/>
              </w:rPr>
              <w:t>Profilaxi. Amb quina  freqüència? ..........................................................</w:t>
            </w:r>
          </w:p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Hospital on es tracta: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37"/>
              <w:jc w:val="both"/>
              <w:rPr>
                <w:rFonts w:ascii="Times New Roman" w:hAnsi="Times New Roman" w:cs="Calibri"/>
                <w:sz w:val="20"/>
                <w:szCs w:val="20"/>
                <w:lang w:eastAsia="ca-E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37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/>
      </w:pPr>
      <w:r>
        <w:rPr/>
        <w:t>DADES ESCOLARS:</w:t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5"/>
        <w:gridCol w:w="2696"/>
      </w:tblGrid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Nom centre educatiu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Curs: 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Tipus d’escola (marcar amb una creu):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pública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concertada 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privada </w:t>
            </w:r>
          </w:p>
        </w:tc>
      </w:tr>
      <w:tr>
        <w:trPr>
          <w:cantSplit w:val="true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ca-ES"/>
              </w:rPr>
              <w:t xml:space="preserve">Transport (marcar amb una creu):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públic 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cotxe privat 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autocar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caminant     </w:t>
            </w: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altres</w:t>
            </w:r>
          </w:p>
        </w:tc>
      </w:tr>
      <w:tr>
        <w:trPr>
          <w:trHeight w:val="1090" w:hRule="atLeast"/>
          <w:cantSplit w:val="true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  <w:t>Al llarg dels anys, s’ha fet alguna actuació des de l’ACH? En cas afirmatiu, marcar amb una cr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>assessorament escola sobre el què és l’hemofília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>classes de reforç o algun altra intervenció educativa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>atenció psicològica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ca-ES"/>
              </w:rPr>
              <w:t></w:t>
            </w:r>
            <w:r>
              <w:rPr>
                <w:rFonts w:cs="Calibri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a-ES"/>
              </w:rPr>
              <w:t>altres, 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ca-ES"/>
              </w:rPr>
            </w:pPr>
            <w:r>
              <w:rPr>
                <w:rFonts w:cs="Calibri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  <w:lang w:eastAsia="es-ES"/>
        </w:rPr>
      </w:pPr>
      <w:r>
        <w:rPr>
          <w:rFonts w:cs="Calibri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ADES DEL PROCÉS D’APRENENTAT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 suspendre alguna assignatura el curs anterior? En cas afirmatiu, qu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é algun diagnòstic que dificulti el procés d’aprenentatge? En cas afirmatiu, qui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stà rebent alguna intervenció pedagògica o psicològica especialitzad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reieu que aquest curs en necessitaria algu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hemofília va causar problemes d’absentisme escolar el curs passa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sz w:val="20"/>
          <w:szCs w:val="20"/>
          <w:lang w:eastAsia="ca-ES"/>
        </w:rPr>
      </w:pPr>
      <w:r>
        <w:rPr>
          <w:rFonts w:cs="Calibri"/>
          <w:sz w:val="20"/>
          <w:szCs w:val="20"/>
        </w:rPr>
        <w:t xml:space="preserve">Ha repetit algun curs escolar, en cas afirmatiu qui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ca-ES"/>
        </w:rPr>
        <w:t>Teniu alguna necessitat concreta que voleu comentar?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NSENTIMENT DE TRACTAMENT DE DADES PERSONALS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BARCELONA, a ......... de ................................. de 2024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ADES PERSONAL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Nom: ……………..........…………… Cognoms: ……………................………………………...…………………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NIF: …………………............…………… Data de naixement: ………………...…………….………….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Telèfon: ……………...........................…………. Correu electrònic: …….……………………….......……...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Adreça completa: …………………………………………………………………………………………….……….………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compliment del que estableix el Reglament (UE) 2016/679, de 27 d’abril (RGPD), i la Llei Orgànica 3/2018, de 5 de desembre (LOPDGDD), i la Llei Orgànica 1/1982, de 5 de maig, sobre protecció civil del dret a l´honor, a la intimitat personal, familiar i a la pròpia imatge li comuniquem que les dades s’incorporen i són  tractades sota la responsabilitat de la FUNDACIÓ PRIVADA CATALANA DE L'HEMOFILIA amb CIF G59854836 i domicili social a VIA LAIETANA 57, 1r 1a - 08003 - BARCELONA (BARCELONA), amb la finalitat de poder prestar-li els serveis sol·licitats, així com el manteniment de la relació contractual que en el seu cas s’estableixi. FUNDACIÓ PRIVADA CATALANA DE L'HEMOFILIA es compromet a tractar les seves dades de forma legal, transparent, adequada, pertinent, limitada, exacta, sent cancel·lades després de l´acompliment  del període establert legalment i a no comunicar o cedir aquesta informació a tercers, exceptuant que aquesta comunicació sigui necessària o pugui suposar una millora per a la finalitat de les mateixes, i que no menyscabi o vulneri sota cap cas les llibertats i drets fonamentals de les persones usuàries dels serveis oferts i en particular el dret a la protecció de les dades de caràcter personal i/o amb la finalitat d’acomplir l’objecte del contrac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cas que es produeixin canvis en alguna de les dades facilitades, vostè es compromet a notificar-los i dona el seu consentiment per fer-ne u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dades proporcionades es conservaran mentre es mantingui la relació comercial o prestació del servei durant el temps necessari per a acomplir amb les obligacions legals i atendre les possibles responsabilitats. De la mateixa manera, l’informem de la possibilitat que té d’exercir els drets d’accés, rectificació, supressió, oposició, limitació del tractament i portabilitat, mitjançant un escrit adreçat a FUNDACIÓ PRIVADA CATALANA DE L'HEMOFILIA amb adreça a VIA LAIETANA 57, 1r 1a - 08003 - BARCELONA (BARCELONA), o bé al correu electrònic info@hemofilia.cat. A més, posem en coneixement les dades de contacto del Delegat de Protecció de Dades de la empresa, tant el correu electrònic info@normatiza.es com el telèfon 663 611 822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En caso que la persona interessada sigui menor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mb la signatura d’aquest document, vostè dona els seu consentiment exprés, voluntària i lliurement, actuant com a pare/mare o tutor/a legal de el/la menor. De la mateixa manera, reconeix expressament que FUNDACIÓ PRIVADA CATALANA DE L'HEMOFILIA l’ha informada de la necessitat de comunicar a l’altre  pare/mare (si correspon), respecte el consentiment atorgat, per la qual cosa es compromet a comunicar-li, eximint a FUNDACIÓ PRIVADA CATALANA DE L'HEMOFILIA de realitzar tal comunicació per expressat moti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/>
        <w:t xml:space="preserve">PARE/MARE TUTOR/A: ……………………………………………………………………………………. NIF: …………………………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18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276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extsenseformatCar">
    <w:name w:val="Text sense format Car"/>
    <w:qFormat/>
    <w:rPr>
      <w:rFonts w:ascii="Consolas" w:hAnsi="Consolas" w:cs="Consolas"/>
      <w:sz w:val="21"/>
      <w:szCs w:val="21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 w:val="22"/>
      <w:szCs w:val="22"/>
      <w:lang w:val="ca-ES"/>
    </w:rPr>
  </w:style>
  <w:style w:type="character" w:styleId="PeuCar">
    <w:name w:val="Peu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45:00Z</dcterms:created>
  <dc:creator>Pedagogia</dc:creator>
  <dc:description/>
  <cp:keywords/>
  <dc:language>en-US</dc:language>
  <cp:lastModifiedBy>Felipe /</cp:lastModifiedBy>
  <cp:lastPrinted>2023-09-12T17:04:00Z</cp:lastPrinted>
  <dcterms:modified xsi:type="dcterms:W3CDTF">2024-10-05T17:45:00Z</dcterms:modified>
  <cp:revision>2</cp:revision>
  <dc:subject/>
  <dc:title/>
</cp:coreProperties>
</file>